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" w:eastAsia="zh-CN"/>
        </w:rPr>
        <w:t>共青团民乐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" w:eastAsia="zh-CN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" w:eastAsia="zh-CN"/>
        </w:rPr>
        <w:t>年度县级预算执行情况绩效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自评</w:t>
      </w:r>
      <w:r>
        <w:rPr>
          <w:rFonts w:ascii="方正小标宋简体" w:hAnsi="方正小标宋简体" w:cs="Times New Roman" w:eastAsia="方正小标宋简体"/>
          <w:sz w:val="44"/>
          <w:szCs w:val="44"/>
          <w:lang w:val="en" w:eastAsia="zh-CN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方正小标宋简体" w:hAnsi="方正小标宋简体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2141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 w:val="false"/>
          <w:sz w:val="32"/>
          <w:szCs w:val="32"/>
        </w:rPr>
        <w:t>．部门职能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6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领导全县共青团工作。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6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负责县青联和县少先队工作委员会常务性工作。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6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承担县委、县政府和有关方面委托的青少年工作事务，参与民主管理和民主监督。协助、参与、处理社会上与青少年利益相关的工作。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6"/>
        <w:jc w:val="both"/>
        <w:textAlignment w:val="auto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参与全县性青少年法规制度实施、监督等工作，负责县未成年人保护方面的日常工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6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调查青年思想动态和青年工作情况，研究青年运动、青少年工作理论、青少年事业发展等工作，为县委、县政府决策提供依据。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6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负责全县团的组织建设，协助党组织管理、选拔和培训团的干部，指导县青少年活动营地和县实施希望工程办公室领导小组的工作。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6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负责、指导并组织面向全县青少年的思想理论教育、宣传文化活动，培养、选拔、推荐优秀青年，负责管理、指导团县委系统刊物的编发。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6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负责全县青年统战工作及青少年外事、县内外青少年友好交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．机构情况及增减变动原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2141" w:leader="none"/>
        </w:tabs>
        <w:kinsoku w:val="true"/>
        <w:overflowPunct w:val="true"/>
        <w:autoSpaceDE w:val="true"/>
        <w:bidi w:val="0"/>
        <w:spacing w:lineRule="exact" w:line="560"/>
        <w:ind w:left="1" w:first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共青团民乐县委设下列内设机构：办公室、青少部。共青团民乐县委核定编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（行政编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机关事业编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），其中：书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，副书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。民乐县少工委核定全款拨款事业编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，其中：主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二、部门整体支出绩效自评情况分析</w:t>
      </w:r>
      <w:r>
        <w:rPr>
          <w:rFonts w:eastAsia="黑体" w:cs="黑体" w:ascii="黑体" w:hAnsi="黑体"/>
          <w:color w:val="000000"/>
          <w:sz w:val="32"/>
          <w:szCs w:val="24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839"/>
          <w:tab w:val="left" w:pos="2141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本部门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当年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91</w:t>
      </w:r>
      <w:r>
        <w:rPr>
          <w:rFonts w:ascii="仿宋_GB2312" w:hAnsi="仿宋_GB2312" w:cs="仿宋_GB2312" w:eastAsia="仿宋_GB2312"/>
          <w:sz w:val="32"/>
          <w:szCs w:val="32"/>
        </w:rPr>
        <w:t>万元，全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分项目自评情况分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高站位实施“政治铸魂”行动，深化思想引领取得新成效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加强思想理论武装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构建“青年大学习”“青年讲师团”“红领巾巡讲团”等“青”字号品牌，紧紧围绕迎接党的二十大胜利召开这一主线，结合宣传好党的十九大、十九届历次全会精神和省第十四次党代会精神，分层分类举办示范性宣讲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余场次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二是深化青少年制度自信教育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利用清明、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五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”“六一”等重大节日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以小切口、大纵深的方式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广泛开展学雷锋志愿服务、祭奠英烈、入队、入团仪式等教育活动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主题团队日、团课、演讲比赛、研学旅行等实践活动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8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余场次，通过沉浸式、体验式教育引领青少年树立起正确的世界观人生观和价值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观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更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坚定广大青少年的理想信念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三是注重做好先进典型示范引领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组织开展“两红两优”“向上向善好青年”等评树活动，今年以来培树全国优秀典型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个，省级优秀典型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个，评树先进集体及个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5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个，其中民乐县第一中学团委被评为“全国五四红旗团委”，未来星儿童关爱中心园长张小燕被评为“全国向上向善好青年”，团员青年典型示范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作用发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更加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高质量实施“实干建功”行动，坚持服务大局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展现新作为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是投身乡村振兴一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围绕全县“三个示范区（园）”建设工作，深入推进“生态搬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青年建功”行动，动员广大团员青年听党话、感党恩、跟党走，团支部书记、团员青年带头搬迁，示范带动广大群众积极参与生态地灾搬迁，为生态地灾搬迁工作贡献青年智慧力量。举办“我为民乐代言”直播带货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场次，累计交易额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。利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微信、微博、抖音等宣传媒介开展为家乡产品代言活动，塑造“民味”产品品牌形象、提升民乐知名度贡献力量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二是助力生态文明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织青少年积极开展“植绿护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青春同行”植绿护绿主题教育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余场次，营建团员林、青年林、红领巾林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片，栽植苗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余株，同时充分利用团属新媒体广泛宣传生态环保法律法规等知识，切实引导广大青少年树立正确的生态环保理念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三是实施青年志愿服务行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着力打造民乐青年志愿服务品牌，全面推行青年志愿者实名注册制度，加强青年志愿者培训和管理，年内新增志愿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，组织动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余名志愿者积极参与文明城市创建、疫情防控、文化旅游宣传推介、重大节会赛事服务等工作，志愿服务时长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小时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四是筑牢疫情防控严密防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健全完善县镇村三级突发公共事件应急志愿服务组织体系，统筹乡镇、社管委青年志愿服务站、社区青年志愿服务队工作力量，以中心吹哨、志愿报到的模式，在疫情防控工作中挺身而出，全面配合各部门单位开展政策宣传、人员摸排、卡口值守、防疫消杀、物资配送等志愿服务工作，为常态化疫情防控凝聚强大正能量，切实形成上下齐心、同频共振、共同抗疫的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3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高水平实施“开放聚力”行动，竭诚服务青年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实现新突破</w:t>
      </w:r>
      <w:r>
        <w:rPr>
          <w:rStyle w:val="StrongEmphasis"/>
          <w:rFonts w:ascii="楷体_GB2312" w:hAnsi="楷体_GB2312" w:cs="楷体_GB2312" w:eastAsia="楷体_GB2312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是推动《甘肃省中长期青年发展规划（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18—2025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）》纵深实施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严深细推动中长期青年发展规划省级试点工作落实，坚持以青年为本，尊重青年主体地位，把服务与成才紧密结合，协调解决青年发展中的问题，优化青年成长环境，服务青年紧迫需求，维护青年发展权益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二是关爱困难青少年群体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结合“我为群众办实事”“三进三问三查，保稳定促发展惠民生”“一老一少一困”关爱服务行动，开展“爱心众筹 助学圆梦”爱心捐赠活动，今年以来，发放助学金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7.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开展“扶老助幼传善心 志愿服务暖人心”等关爱活动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场次，发放书包、文具、米面油等物资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.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。依托“青年之家”“七彩小屋”等团属阵地，构建“社工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护工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志愿者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高校团体”联动体系，开设“红领巾寒暑假托管班”，引进高校暑期社会实践团队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支、返乡社会实践大学生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，开展疫情防控、关爱留守儿童、支医支教、社会调研等活动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1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余场次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三是全面做好人才培树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托民乐县青年创业孵化基地、青年电商创业孵化中心，为孵化基地入驻青年创业对象免费提供政策咨询、创业培训、专家评析、项目推介、创业孵化、融资服务、开业指导和后续支持等服务，形成了一体化的帮扶机制。累计入孵青年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吸纳带动就业青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联合组织、人社等部门，建成民乐县电商创业孵化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；开展“放飞青春成就未来”青春招聘会等各类线上线下招聘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场次，提供就业岗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个，为青年搭建就业交流平台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四是认真履行预青工作职责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扎实开展重点青少年群体服务管理和预防违法犯罪工作，深化青少年维权岗建设，组建青少年法律宣讲团、民乐县青少年心理咨询志愿服务队，举办“法治进校园护航青春助成长”青少年心理健康护航公益讲座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余场次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依托团属新媒体平台载体开展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青少年禁毒、普法、反邪教、地震科普、网络安全宣传教育活动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余场次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持续加强青少年国家安全观、个人隐私、禁毒、反邪教、反电信诈骗等网络安全教育，有效预防和减少侵害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高标准实施“改革强基”行动，全面从严治团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得到新提升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是强化基层团组织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全面落实《新时代团的组织力提升三年行动计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(2019-2022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》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按期召开共青团民乐县二十四届四次全委（扩大）会议和中国少年先锋队民乐县工作委员会一届三次全会（扩大）会议。严格落实“三会两制一课”、团支部书记抓团建工作述职评议等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稳步推进基层团组织团建工作，建设思源中学团委、六坝村团支部、乡村振兴学院公益图书室等团建示范点、青年之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个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二是着力扩大基层团的有效覆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党政机关、国有企事业单位及“两新”组织团建工作稳步推进，持续加强团属青年社会组织建设，建成志愿服务类、创业就业类青年社会组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个。建设思源中学团委、六坝镇六坝村团支部、乡村振兴学院公益图书室等团建示范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个，加强共青团阵地建设，全力提升凝聚青年、服务青年的组织力和服务力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三是纵深推进共青团改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严格入团程序、推优入党等工作，年内累计发展团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人，推优入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人。深入贯彻落实《中共中央关于全面加强新时代少先队工作的意见》，强化少先队工作的政治属性，补齐少先队组织建设短板，推动提升大中队辅导员中共产党员、共青团员比例。表彰优秀少先队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名、优秀少先队辅导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名、优秀少先队集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tabs>
          <w:tab w:val="clear" w:pos="839"/>
          <w:tab w:val="left" w:pos="2141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自评结果拟应用和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团县委经过全年工作，圆满完成各项工作任务，得到各级的一致好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政府给予更多资金支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共青团工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通过切实解决广大青少年急难愁盼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tabs>
          <w:tab w:val="clear" w:pos="839"/>
          <w:tab w:val="left" w:pos="2141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283" w:top="2098" w:footer="794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33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"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8.35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  <w:lang w:bidi="ar-SA"/>
    </w:rPr>
  </w:style>
  <w:style w:type="character" w:styleId="Style10">
    <w:name w:val="默认段落字体"/>
    <w:qFormat/>
    <w:rPr>
      <w:rFonts w:eastAsia="宋体"/>
      <w:sz w:val="21"/>
      <w:szCs w:val="20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5599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InternetLink">
    <w:name w:val="Hyperlink"/>
    <w:basedOn w:val="Style10"/>
    <w:rPr>
      <w:color w:val="005599"/>
      <w:u w:val="none"/>
    </w:rPr>
  </w:style>
  <w:style w:type="character" w:styleId="DefaultParagraphFontNewNew">
    <w:name w:val="Default Paragraph Font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Propspan">
    <w:name w:val="prop-span"/>
    <w:basedOn w:val="Style10"/>
    <w:qFormat/>
    <w:rPr/>
  </w:style>
  <w:style w:type="character" w:styleId="DefaultParagraphFont">
    <w:name w:val="Default Paragraph Font"/>
    <w:qFormat/>
    <w:rPr/>
  </w:style>
  <w:style w:type="character" w:styleId="Commenttextw">
    <w:name w:val="comment-text-w"/>
    <w:basedOn w:val="Style10"/>
    <w:qFormat/>
    <w:rPr>
      <w:color w:val="4398ED"/>
      <w:sz w:val="24"/>
      <w:szCs w:val="24"/>
    </w:rPr>
  </w:style>
  <w:style w:type="character" w:styleId="Style11">
    <w:name w:val="链接"/>
    <w:qFormat/>
    <w:rPr>
      <w:color w:val="0000FF"/>
      <w:u w:val="single" w:color="0000FF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Normal"/>
    <w:pPr>
      <w:widowControl/>
      <w:spacing w:lineRule="auto" w:line="240" w:before="100" w:after="100"/>
      <w:ind w:left="1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next w:val="Normal"/>
    <w:pPr>
      <w:widowControl w:val="false"/>
      <w:bidi w:val="0"/>
      <w:ind w:firstLine="627"/>
      <w:jc w:val="left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" w:firstLine="44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00"/>
      <w:ind w:left="419" w:hanging="0"/>
    </w:pPr>
    <w:rPr/>
  </w:style>
  <w:style w:type="paragraph" w:styleId="2">
    <w:name w:val="正文文本缩进 2"/>
    <w:basedOn w:val="Normal"/>
    <w:next w:val="TextBody"/>
    <w:qFormat/>
    <w:pPr>
      <w:widowControl/>
      <w:spacing w:lineRule="auto" w:line="480" w:before="0" w:after="120"/>
      <w:ind w:left="420" w:hanging="0"/>
      <w:textAlignment w:val="baseline"/>
    </w:pPr>
    <w:rPr>
      <w:color w:val="000000"/>
      <w:kern w:val="0"/>
      <w:szCs w:val="20"/>
      <w:u w:val="none" w:color="000000"/>
    </w:rPr>
  </w:style>
  <w:style w:type="paragraph" w:styleId="Style12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0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0"/>
      <w:ind w:left="419" w:hanging="0"/>
    </w:pPr>
    <w:rPr/>
  </w:style>
  <w:style w:type="paragraph" w:styleId="Style13">
    <w:name w:val="普通(网站)"/>
    <w:basedOn w:val="Normal"/>
    <w:next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har">
    <w:name w:val=" Char"/>
    <w:basedOn w:val="Normal"/>
    <w:qFormat/>
    <w:pPr/>
    <w:rPr>
      <w:rFonts w:eastAsia="宋体"/>
      <w:sz w:val="21"/>
      <w:szCs w:val="20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885"/>
      <w:ind w:left="1" w:hanging="0"/>
      <w:textAlignment w:val="bottom"/>
    </w:pPr>
    <w:rPr>
      <w:color w:val="000000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tLeast" w:line="595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595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next w:val="Normal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NormalNewNewNewNewNewNew">
    <w:name w:val="Normal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14:00Z</dcterms:created>
  <dc:creator>姚芳</dc:creator>
  <dc:description/>
  <dc:language>en-US</dc:language>
  <cp:lastModifiedBy>勿念心安</cp:lastModifiedBy>
  <cp:lastPrinted>2023-06-13T16:39:00Z</cp:lastPrinted>
  <dcterms:modified xsi:type="dcterms:W3CDTF">2025-03-04T02:23:39Z</dcterms:modified>
  <cp:revision>4</cp:revision>
  <dc:subject/>
  <dc:title>民建设〔2011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8D0DB9F0443BEAD219295E0019C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zNjY2NjNlYTM4NjM0NWNmYjNmYTMyZWI2ODUzMmEiLCJ1c2VySWQiOiI0NTkwODk1NzQifQ==</vt:lpwstr>
  </property>
  <property fmtid="{D5CDD505-2E9C-101B-9397-08002B2CF9AE}" pid="5" name="commondata">
    <vt:lpwstr>commondata</vt:lpwstr>
  </property>
</Properties>
</file>